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3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7-09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Χαρακτηρίζει με βάση τα πλεονάσματα του εκπαιδευτικού προσωπικού κατά κλάδο, ειδικότητα και σχολική μονάδα ως λειτουργικά υπεράριθμους τους παρακάτω εκπαιδευτικούς Δ.Ε.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Λειτουργικά υπεράρι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439"/>
        <w:gridCol w:w="1821"/>
        <w:gridCol w:w="955"/>
        <w:gridCol w:w="130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οργανικής θέ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τάθη Δήμητρ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ΠΕ0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Γυμνάσιο Παραβόλα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χωρίς αίτηση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η &amp; 7η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Σύρρου Πηνελόπη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0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Γυμνάσιο Ευηνοχωρίου (χωρίς αίτηση)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1η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>5η</w:t>
            </w:r>
          </w:p>
        </w:tc>
      </w:tr>
    </w:tbl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righ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right="0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Προεπιλεγμένη γραμματοσειρά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3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7-09-06T18:13:00Z</cp:lastPrinted>
  <dcterms:modified xsi:type="dcterms:W3CDTF">2019-09-17T06:16:29Z</dcterms:modified>
  <cp:revision>7</cp:revision>
  <dc:subject/>
  <dc:title/>
</cp:coreProperties>
</file>